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ort S8458-4S-SC-T</w:t>
      </w:r>
    </w:p>
    <w:p>
      <w:pPr>
        <w:pStyle w:val="Normal"/>
        <w:rPr>
          <w:lang w:val="en-US"/>
        </w:rPr>
      </w:pPr>
      <w:r>
        <w:rPr/>
        <w:t>4-портовый асинхронный сервер RS-232/422/485 в Ethernet cо встроенным 8-портовым Ethernet-коммутатором (с портами одномодового оптоволокна) с расширенным диапазоном температур</w:t>
      </w:r>
    </w:p>
    <w:p>
      <w:pPr>
        <w:pStyle w:val="Heading4"/>
        <w:rPr/>
      </w:pPr>
      <w:r>
        <w:rPr/>
        <w:t>Спецификац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ые порты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ртов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портов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S-232/422/48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ъемы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B9 "папа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даваемые сигналы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S-232: Tx, Rx, RTS, CTS, DTR, DSR, DCD, G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S-422: Tx+, Tx-, Rx+, Rx-, GN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S-485 (2-</w:t>
            </w:r>
            <w:r>
              <w:rPr/>
              <w:t>проводный</w:t>
            </w:r>
            <w:r>
              <w:rPr>
                <w:lang w:val="en-US"/>
              </w:rPr>
              <w:t xml:space="preserve">): Data+, Data-, GN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S-485 (4-</w:t>
            </w:r>
            <w:r>
              <w:rPr/>
              <w:t>проводный</w:t>
            </w:r>
            <w:r>
              <w:rPr>
                <w:lang w:val="en-US"/>
              </w:rPr>
              <w:t xml:space="preserve">): Rx+, Rx-, Tx+, Tx-, GN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щита от импульсных помех, КВ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направлением передачи данных по RS-485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DC (автоматическое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терфейс Ethernet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ртов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портов Ethernet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x "витая пара", 4 x оптоволокно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ъемы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J45, SC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тевые протоколы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CMP, IP, TCP, UDP, ARP, DHCP, Telnet, DNS, SNMP, HTTP, SMTP, SNTP, RSTP, IGMPv1/v2, GVRP, VLAN, CoS, BootP, TFTP, RARP, GMRP, LACP, RMON, Port Trunk, Turbo Rin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льваническая изоляция, КВ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оптоволокн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номодовое (9/125 мкм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льность передачи по оптоволокну, км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метры последовательной связ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т данных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 6, 7, 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тность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т, чет, нечет, 0, 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оповых бит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1.5, 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токами данных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TS/CTS, XON/XOF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передачи данных, бит/сек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~ 921 6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жимы работы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туальный</w:t>
            </w:r>
            <w:r>
              <w:rPr>
                <w:lang w:val="en-US"/>
              </w:rPr>
              <w:t xml:space="preserve"> COM-</w:t>
            </w:r>
            <w:r>
              <w:rPr/>
              <w:t>пор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CP Serv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CP Cli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DP Server/Client </w:t>
            </w:r>
          </w:p>
          <w:p>
            <w:pPr>
              <w:pStyle w:val="Normal"/>
              <w:rPr/>
            </w:pPr>
            <w:r>
              <w:rPr/>
              <w:t>Парное</w:t>
            </w:r>
            <w:r>
              <w:rPr>
                <w:lang w:val="en-US"/>
              </w:rPr>
              <w:t xml:space="preserve"> </w:t>
            </w:r>
            <w:r>
              <w:rPr/>
              <w:t>соедин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hernet-</w:t>
            </w:r>
            <w:r>
              <w:rPr/>
              <w:t>модем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особы настройк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-консоль </w:t>
            </w:r>
          </w:p>
          <w:p>
            <w:pPr>
              <w:pStyle w:val="Normal"/>
              <w:rPr/>
            </w:pPr>
            <w:r>
              <w:rPr/>
              <w:t xml:space="preserve">Telnet-консоль </w:t>
            </w:r>
          </w:p>
          <w:p>
            <w:pPr>
              <w:pStyle w:val="Normal"/>
              <w:rPr/>
            </w:pPr>
            <w:r>
              <w:rPr/>
              <w:t xml:space="preserve">Последовательная консол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по электропитанию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ее напряжение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~ 48 В (пост.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ребление ток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0 мА (при 12 В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зможность подключения резервного источника электропитания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ъем электропитания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емм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окружающей среде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ая температура, град. C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40 ~ +8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ая влажность, %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~ 9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хранения, град. C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40 ~ +8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тивные свойств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х 125 х 14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риал корпус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щита от пыли и влаг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P4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 нетто, г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нтаж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DIN-рейку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поставк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 xml:space="preserve">Краткое руководство пользователя </w:t>
            </w:r>
          </w:p>
          <w:p>
            <w:pPr>
              <w:pStyle w:val="Normal"/>
              <w:rPr/>
            </w:pPr>
            <w:r>
              <w:rPr/>
              <w:t xml:space="preserve">Полное руководство пользователя на CD </w:t>
            </w:r>
          </w:p>
          <w:p>
            <w:pPr>
              <w:pStyle w:val="Normal"/>
              <w:rPr/>
            </w:pPr>
            <w:r>
              <w:rPr/>
              <w:t xml:space="preserve">Драйверы и утилиты </w:t>
            </w:r>
          </w:p>
          <w:p>
            <w:pPr>
              <w:pStyle w:val="Normal"/>
              <w:rPr/>
            </w:pPr>
            <w:r>
              <w:rPr/>
              <w:t xml:space="preserve">Крепеж для монтажа на DIN-рейку </w:t>
            </w:r>
          </w:p>
          <w:p>
            <w:pPr>
              <w:pStyle w:val="Normal"/>
              <w:rPr/>
            </w:pPr>
            <w:r>
              <w:rPr/>
              <w:t xml:space="preserve">Переходник для консольного порта DB9 "мама" - RJ45 (8 конт.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2:00Z</dcterms:created>
  <dc:creator>Admin</dc:creator>
  <dc:description/>
  <cp:keywords/>
  <dc:language>en-US</dc:language>
  <cp:lastModifiedBy>Admin</cp:lastModifiedBy>
  <dcterms:modified xsi:type="dcterms:W3CDTF">2011-10-27T11:12:00Z</dcterms:modified>
  <cp:revision>1</cp:revision>
  <dc:subject/>
  <dc:title>NPort S8458-4S-SC-T</dc:title>
</cp:coreProperties>
</file>